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30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ÜSPÖKI 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BECSK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RENJAN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lt:  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Tárgy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gedélykérelem vegyesvallási házasságkötés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RÓMAI KATOLIKUS PLÉBÁIAHIVATAL</w:t>
        <w:tab/>
        <w:tab/>
        <w:tab/>
        <w:t>szám: 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>kelt: 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lulírott tisztelettel engedélyt kérek a fenti Címtől híveim számára vegyesvallási házasságkötésre az ET 1124. kánonja alapján és egybe kijelentem, hogy a felek mindenbe eleget tettek azoknak a feltételeknek, amelyeket az ET 1125. kánonja felsoro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jegyespár adata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hu-HU"/>
        </w:rPr>
      </w:pPr>
      <w:r>
        <w:rPr/>
        <w:t>vőlegé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é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l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llap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. hely és i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kóhely</w:t>
      </w:r>
    </w:p>
    <w:p>
      <w:pPr>
        <w:pStyle w:val="Normal"/>
        <w:jc w:val="center"/>
        <w:rPr/>
      </w:pPr>
      <w:r>
        <w:br w:type="column"/>
      </w:r>
      <w:r>
        <w:rPr/>
        <w:t>menyasszo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TOLIKUS FÉL NYILATKOZATA</w:t>
      </w:r>
    </w:p>
    <w:p>
      <w:pPr>
        <w:pStyle w:val="Normal"/>
        <w:ind w:firstLine="708"/>
        <w:jc w:val="both"/>
        <w:rPr/>
      </w:pPr>
      <w:r>
        <w:rPr/>
        <w:t>Igérem, hogy megóvom magam a hitemtől való eltávolodás veszélyétől és mindenben hű maradok egyházamhoz;</w:t>
      </w:r>
    </w:p>
    <w:p>
      <w:pPr>
        <w:pStyle w:val="Normal"/>
        <w:ind w:firstLine="708"/>
        <w:jc w:val="both"/>
        <w:rPr/>
      </w:pPr>
      <w:r>
        <w:rPr/>
        <w:t>Megígérem, hogy a magam erejéhez képest mindent megteszek azért, hogy gyerekeim a katolikus egyházban keresztelkedjenek és nevelkedjenek fe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NEM KAOLIKUS FÉL LEÉRTESÍTÉSE</w:t>
      </w:r>
    </w:p>
    <w:p>
      <w:pPr>
        <w:pStyle w:val="Normal"/>
        <w:jc w:val="both"/>
        <w:rPr/>
      </w:pPr>
      <w:r>
        <w:rPr/>
        <w:tab/>
        <w:t>Leendő katolikus házastásam fenti igéreteiről tudomásom van és ezt aláírásommal igazolo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LLETÉKES LELKIPÁSZTOR KIJELENTÉSE</w:t>
      </w:r>
    </w:p>
    <w:p>
      <w:pPr>
        <w:pStyle w:val="Normal"/>
        <w:jc w:val="both"/>
        <w:rPr/>
      </w:pPr>
      <w:r>
        <w:rPr/>
        <w:tab/>
        <w:t>A leendő házastársakat kellő oktatásban részesítettem a házasság lényegi tulajdonságait illetően (kizárólagos és felbonthatatlan) és megismertettem velük hármas célját illetve aj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P 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tnevezett vőlegénynek és menyasszonynak ENGEDÉLYT ADOK vegyesvallási házasságkötésre, hogy a katolikus fél szentségi életére alapozottan kegyelmekben minél gyümölcsözőbb lehessen házasságuk.</w:t>
      </w:r>
    </w:p>
    <w:p>
      <w:pPr>
        <w:pStyle w:val="Normal"/>
        <w:jc w:val="both"/>
        <w:rPr/>
      </w:pPr>
      <w:r>
        <w:rPr/>
        <w:tab/>
        <w:t xml:space="preserve">Biztonság kedvéért megadom a felmentést a valláskülönbség érvénytelenítő akadálya alól i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pásztori áldásomm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egyéspüspök</w:t>
      </w:r>
    </w:p>
    <w:p>
      <w:pPr>
        <w:pStyle w:val="Normal"/>
        <w:jc w:val="both"/>
        <w:rPr/>
      </w:pPr>
      <w:r>
        <w:rPr/>
        <w:t>Díjszabás a körlevél szerint</w:t>
      </w:r>
    </w:p>
    <w:p>
      <w:pPr>
        <w:pStyle w:val="Normal"/>
        <w:jc w:val="both"/>
        <w:rPr/>
      </w:pPr>
      <w:r>
        <w:rPr/>
        <w:t>Űrlapszám: 1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40:00Z</dcterms:created>
  <dc:creator>Catholic</dc:creator>
  <dc:description/>
  <cp:keywords/>
  <dc:language>en-US</dc:language>
  <cp:lastModifiedBy>László Bővíz</cp:lastModifiedBy>
  <cp:lastPrinted>2009-06-02T11:43:00Z</cp:lastPrinted>
  <dcterms:modified xsi:type="dcterms:W3CDTF">2025-05-28T16:40:00Z</dcterms:modified>
  <cp:revision>2</cp:revision>
  <dc:subject/>
  <dc:title> </dc:title>
</cp:coreProperties>
</file>