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PÜSPÖKI HATÓ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BECSKER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RENJAN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m: 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elt:  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Tárgy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elmentés a valláskülönbség érvénytelenítő akadálya aló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RÓMAI KATOLIKUS PLÉBÁIAHIVATAL</w:t>
        <w:tab/>
        <w:tab/>
        <w:tab/>
        <w:t>szám: 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</w:t>
        <w:tab/>
        <w:tab/>
        <w:tab/>
        <w:tab/>
        <w:tab/>
        <w:t>kelt: 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Alulírott tisztelettel felmentést kérek a fenti Címtől híveim számára a valláskülönbség érvénytelenítő akadálya alól az ET 1078. kánonja 1§-a alapján és egybe kijelentem, hogy a felek mindenbe eleget tettek azoknak a feltételeknek, amelyeket az ET 1125. kánonja felsorol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 jegyespár adata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vőlegény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é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all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állapo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zül. hely és id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er. hely és id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lakóhely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menyasszony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ATOLIKUS FÉL NYILATKOZATA</w:t>
      </w:r>
    </w:p>
    <w:p>
      <w:pPr>
        <w:pStyle w:val="Normal"/>
        <w:ind w:firstLine="708"/>
        <w:jc w:val="both"/>
        <w:rPr/>
      </w:pPr>
      <w:r>
        <w:rPr/>
        <w:t>Igérem, hogy megóvom magam a hitemtől való eltávolodás veszélyétől, mindenben hű maradok egyházamhoz és tanításához;</w:t>
      </w:r>
    </w:p>
    <w:p>
      <w:pPr>
        <w:pStyle w:val="Normal"/>
        <w:ind w:firstLine="708"/>
        <w:jc w:val="both"/>
        <w:rPr/>
      </w:pPr>
      <w:r>
        <w:rPr/>
        <w:t>Megígérem, hogy a magam erejéhez mérten mindent megteszek azért, hogy gyerekeim a katolikus egyházban keresztségben részesüljenek és vallásunk tanítása szerinti nevelést kapjana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 NEM KAOLIKUS FÉL LEÉRTESÍTÉSE</w:t>
      </w:r>
    </w:p>
    <w:p>
      <w:pPr>
        <w:pStyle w:val="Normal"/>
        <w:jc w:val="both"/>
        <w:rPr/>
      </w:pPr>
      <w:r>
        <w:rPr/>
        <w:tab/>
        <w:t>Leendő katolikus házastásam fenti igéreteiről tudomásom van és ennek igazolására adom aláírásoma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LLETÉKES LELKIPÁSZTOR KIJELENTÉSE</w:t>
      </w:r>
    </w:p>
    <w:p>
      <w:pPr>
        <w:pStyle w:val="Normal"/>
        <w:jc w:val="both"/>
        <w:rPr/>
      </w:pPr>
      <w:r>
        <w:rPr/>
        <w:tab/>
        <w:t>Fenti jegyeseket kellő oktatásban részesítettem a házasság lényegi tulajdonságait illetően, t.i. hogy a házasság kizárólagos és felbonthatatlan és hogy hármas szent célja van, melyek egyben Isten adta ajándék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P 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megnevezett vőlegénynek és menyasszonynak a házasságkötéshez </w:t>
      </w:r>
      <w:r>
        <w:rPr>
          <w:sz w:val="22"/>
          <w:szCs w:val="22"/>
        </w:rPr>
        <w:t>FELMENTÉST ADOK</w:t>
      </w:r>
      <w:r>
        <w:rPr/>
        <w:t xml:space="preserve"> a valláskülönbség érvénytelenítő akadálya alól, hogy a katolikus fél szentségi életére alapozottan minél gyümölcsözőbb legyen házasságuk és a keresztség felvételére segítse a nem katolikus fele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őpásztori áldásomm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megyéspüspök</w:t>
      </w:r>
    </w:p>
    <w:p>
      <w:pPr>
        <w:pStyle w:val="Normal"/>
        <w:jc w:val="both"/>
        <w:rPr/>
      </w:pPr>
      <w:r>
        <w:rPr/>
        <w:t>Díjszabás a körlevél szerint</w:t>
      </w:r>
    </w:p>
    <w:p>
      <w:pPr>
        <w:pStyle w:val="Normal"/>
        <w:jc w:val="both"/>
        <w:rPr/>
      </w:pPr>
      <w:r>
        <w:rPr/>
        <w:t>Űrlapszám: 2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42:00Z</dcterms:created>
  <dc:creator>Catholic</dc:creator>
  <dc:description/>
  <cp:keywords/>
  <dc:language>en-US</dc:language>
  <cp:lastModifiedBy>László Bővíz</cp:lastModifiedBy>
  <dcterms:modified xsi:type="dcterms:W3CDTF">2025-05-28T16:42:00Z</dcterms:modified>
  <cp:revision>2</cp:revision>
  <dc:subject/>
  <dc:title> </dc:title>
</cp:coreProperties>
</file>