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0"/>
          <w:szCs w:val="20"/>
        </w:rPr>
        <w:t>Szalagavató                                                                                                                                                            Emmausz kollégium 2019. február 9., szombat</w:t>
      </w:r>
    </w:p>
    <w:p>
      <w:pPr>
        <w:pStyle w:val="Normal"/>
        <w:spacing w:lineRule="auto" w:line="240" w:before="0" w:after="0"/>
        <w:rPr/>
      </w:pPr>
      <w:r>
        <w:rPr>
          <w:rFonts w:cs="Times New Roman" w:ascii="Times New Roman" w:hAnsi="Times New Roman"/>
          <w:sz w:val="20"/>
          <w:szCs w:val="20"/>
        </w:rPr>
        <w:t xml:space="preserve">Tisztelt Vezetőség – Stojan atya, nevelőtanáraink –, kedves Szüleink és meghívott Vendégeink, drága Diáktársa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érföldkőhöz értünk a mai napon!         </w:t>
      </w:r>
    </w:p>
    <w:p>
      <w:pPr>
        <w:pStyle w:val="Normal"/>
        <w:spacing w:lineRule="auto" w:line="240" w:before="0" w:after="0"/>
        <w:rPr/>
      </w:pPr>
      <w:r>
        <w:rPr>
          <w:rFonts w:cs="Times New Roman" w:ascii="Times New Roman" w:hAnsi="Times New Roman"/>
          <w:sz w:val="20"/>
          <w:szCs w:val="20"/>
        </w:rPr>
        <w:t xml:space="preserve">Talán úgy is mondhatnám, életünk egy fejezetének lezárásához közeledünk, de ezzel egyidejűleg egy új fejezet üres lapjai tárulnak fel előttünk. Lehet, nekünk ebben a pillanatban fel sem tűnik, ám lassan, de biztosan haladunk az úton, mely a „nagybetűs életbe” vez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tt vagyunk hát: együtt, ünnepelve.                    </w:t>
      </w:r>
    </w:p>
    <w:p>
      <w:pPr>
        <w:pStyle w:val="Normal"/>
        <w:spacing w:lineRule="auto" w:line="240" w:before="0" w:after="0"/>
        <w:rPr/>
      </w:pPr>
      <w:r>
        <w:rPr>
          <w:rFonts w:cs="Times New Roman" w:ascii="Times New Roman" w:hAnsi="Times New Roman"/>
          <w:sz w:val="20"/>
          <w:szCs w:val="20"/>
        </w:rPr>
        <w:t xml:space="preserve">Együtt tekintünk vissza a három, illetve négy évre melyet közösen töltöttünk el itt, az Emmausz kollégiumban. Bizton merem állítani mindannyiunk nevében, hogy csodálatos évek állnak mögöttünk. Mindannyian vártuk és készültünk erre a napra, ám most, hogy itt állunk, fájó szívvel tudatosul bennünk, hogy mit is jelent végzős diáknak lenni, mit is jelent továbblép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vábblépni, új fejezeteket írva életünk könyvébe, de nem elfeledve azt, hogy honnan indultunk.  </w:t>
      </w:r>
    </w:p>
    <w:p>
      <w:pPr>
        <w:pStyle w:val="Normal"/>
        <w:spacing w:lineRule="auto" w:line="240" w:before="0" w:after="0"/>
        <w:rPr/>
      </w:pPr>
      <w:r>
        <w:rPr>
          <w:rFonts w:cs="Times New Roman" w:ascii="Times New Roman" w:hAnsi="Times New Roman"/>
          <w:sz w:val="20"/>
          <w:szCs w:val="20"/>
        </w:rPr>
        <w:t>Drága szüleink! Hozzátok szólok most mindnyájunk nevéb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m is tudjátok milyen nehéz megfogalmazni a következő gondolatokat úgy, hogy pontosan fejezzék ki érzelmeinket, melyek most bennünk kavarognak. Úgy is mondhatom: megpróbáljuk leírni a leírhatatlant, elmondani az elmondhatatlant.                                                                                                                 </w:t>
      </w:r>
    </w:p>
    <w:p>
      <w:pPr>
        <w:pStyle w:val="Normal"/>
        <w:spacing w:lineRule="auto" w:line="240" w:before="0" w:after="0"/>
        <w:rPr/>
      </w:pPr>
      <w:r>
        <w:rPr>
          <w:rFonts w:cs="Times New Roman" w:ascii="Times New Roman" w:hAnsi="Times New Roman"/>
          <w:sz w:val="20"/>
          <w:szCs w:val="20"/>
        </w:rPr>
        <w:t xml:space="preserve">Először is szeretnénk köszönetet mondani nektek a feltétlen szeretetért, a gondoskodásotokért, mely életünk első pillanatától kísér és kísérni fog bennünket életünk során; a sok türelemért, támogatásért! Egyszóval mindenért! </w:t>
      </w:r>
    </w:p>
    <w:p>
      <w:pPr>
        <w:pStyle w:val="Normal"/>
        <w:spacing w:lineRule="auto" w:line="240" w:before="0" w:after="0"/>
        <w:rPr/>
      </w:pPr>
      <w:r>
        <w:rPr>
          <w:rFonts w:cs="Times New Roman" w:ascii="Times New Roman" w:hAnsi="Times New Roman"/>
          <w:sz w:val="20"/>
          <w:szCs w:val="20"/>
        </w:rPr>
        <w:t xml:space="preserve">Többek között nektek köszönhetjük azt is, hogy kollégisták lettünk, hogy most itt állhatunk.  </w:t>
      </w:r>
    </w:p>
    <w:p>
      <w:pPr>
        <w:pStyle w:val="Normal"/>
        <w:spacing w:lineRule="auto" w:line="240" w:before="0" w:after="0"/>
        <w:rPr/>
      </w:pPr>
      <w:r>
        <w:rPr>
          <w:rFonts w:cs="Times New Roman" w:ascii="Times New Roman" w:hAnsi="Times New Roman"/>
          <w:sz w:val="20"/>
          <w:szCs w:val="20"/>
        </w:rPr>
        <w:t xml:space="preserve">Emlékszem azokra a kezdeti pillanatokra, amikor először léptük át a kollégium kapuját. Megrémült, félénk kisdiákok voltunk, akik nem is tudták mire számítsanak kilépve a megszokott családi környezetbő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élelmünk azonban gyorsan elszállt. Megismerkedtünk a diákokkal, nevelőkkel, a kollégium minden munkatársával. Közöttük Stojan atyával, a kollégium igazgatójával, aki mindig mókás, jókedvű, habár néha szigorúbb arcát is meg kellett mutatnia a „vacak” kollégistáknak.                                                                                           Hatalmas hálával és köszönettel tartozunk Önnek, kedves Stojan atya! Azonban azt is el kell ismernünk, hogy nem voltunk mindig angyalok. Most minden végzős diáktársam nevében elnézést kérek a fejfájásokért, amiket Önnek okoztunk! </w:t>
      </w:r>
    </w:p>
    <w:p>
      <w:pPr>
        <w:pStyle w:val="Normal"/>
        <w:spacing w:lineRule="auto" w:line="240" w:before="0" w:after="0"/>
        <w:rPr/>
      </w:pPr>
      <w:r>
        <w:rPr>
          <w:rFonts w:cs="Times New Roman" w:ascii="Times New Roman" w:hAnsi="Times New Roman"/>
          <w:sz w:val="20"/>
          <w:szCs w:val="20"/>
        </w:rPr>
        <w:t xml:space="preserve">A kollégium falai között aktív, történésekben gazdag élet folyik. Ez részben köszönhető a bentlakóknak, részben nevelőtanárinknak, Feri bácsinak és Zsoltinak. Ők ketten azok, akik minden egyes nap velünk vannak, ösztönöznek és támogatnak minket a tanulásban, és személyes céljaink elérésében is. Azok, akik hétről hétre látják vidám, jókedvű arcainkat, de azt is, ha valamilyen teher nehezedik vállunkra. Ők ilyenkor is mellettünk állnak, úgy is mondhatom, saját gyermekeikként szeretnek, gondoskodnak rólunk. Hálás szívvel mondunk köszönetet fáradtságos és kitartó munkájukért, s szívből kívánunk nekik sok-sok erőt és kitartást munkájukhoz a jövőben is! </w:t>
      </w:r>
    </w:p>
    <w:p>
      <w:pPr>
        <w:pStyle w:val="Normal"/>
        <w:spacing w:lineRule="auto" w:line="240" w:before="0" w:after="0"/>
        <w:rPr/>
      </w:pPr>
      <w:r>
        <w:rPr>
          <w:rFonts w:cs="Times New Roman" w:ascii="Times New Roman" w:hAnsi="Times New Roman"/>
          <w:sz w:val="20"/>
          <w:szCs w:val="20"/>
        </w:rPr>
        <w:t xml:space="preserve">Nem szabad megfeledkeznünk a kollégium szakácsnőiről sem!                                                             Legtöbbször természetesnek vesszük, hogy az iskolából visszaérve meleg ebéd vár minket. Nem is gondolunk bele milyen nehéz feladat napról napra ötven embernek reggelit, ebédet és vacsorát készíteni, hétről hétre változatos menüt biztosítani. Köszönet illeti őket odaadó munkájukért, valamint anyai gondoskodásukért, hisz bármikor bárminemű problémával fordulunk hozzájuk, mindig segítségünkre vannak! Legyen szó mosás-vasalásról, vagy egy kis ebéd utáni nasiról, vagy anyai intelmeikről és jó tanácsaikról, melyeket mindig a legjobb szándékkal adnak! Köszönjük nektek kedves Mónika, Angéla, Eszter és Mónika!  </w:t>
      </w:r>
    </w:p>
    <w:p>
      <w:pPr>
        <w:pStyle w:val="Normal"/>
        <w:spacing w:lineRule="auto" w:line="240" w:before="0" w:after="0"/>
        <w:rPr/>
      </w:pPr>
      <w:r>
        <w:rPr>
          <w:rFonts w:cs="Times New Roman" w:ascii="Times New Roman" w:hAnsi="Times New Roman"/>
          <w:sz w:val="20"/>
          <w:szCs w:val="20"/>
        </w:rPr>
        <w:t xml:space="preserve">Egy színházi előadás során a közönség csak a színpadon játszó színészeket látja. Bele sem gondolunk, milyen fontos szerepet játszanak a színfalak mögötti munkatársak. Ilyen fontos szerepet tölt be házmesterünk, Pista a kollégiumi élet gondtalan működésében. Köszönjük!  </w:t>
      </w:r>
    </w:p>
    <w:p>
      <w:pPr>
        <w:pStyle w:val="Normal"/>
        <w:spacing w:lineRule="auto" w:line="240" w:before="0" w:after="0"/>
        <w:rPr/>
      </w:pPr>
      <w:r>
        <w:rPr>
          <w:rFonts w:cs="Times New Roman" w:ascii="Times New Roman" w:hAnsi="Times New Roman"/>
          <w:sz w:val="20"/>
          <w:szCs w:val="20"/>
        </w:rPr>
        <w:t xml:space="preserve">Végezetül, de nem utolsó sorban köszönet és elismerés illeti Rontó Márta professzorasszonyt, aki szabadidejét feláldozva foglalkozott velünk, ünnepélyessé téve e számunkra fontos napo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ssan mondanivalóm végéhez érek. Nem szeretném tovább szaporítani a szót.  </w:t>
      </w:r>
    </w:p>
    <w:p>
      <w:pPr>
        <w:pStyle w:val="Normal"/>
        <w:spacing w:lineRule="auto" w:line="240" w:before="0" w:after="0"/>
        <w:rPr/>
      </w:pPr>
      <w:r>
        <w:rPr>
          <w:rFonts w:cs="Times New Roman" w:ascii="Times New Roman" w:hAnsi="Times New Roman"/>
          <w:sz w:val="20"/>
          <w:szCs w:val="20"/>
        </w:rPr>
        <w:t xml:space="preserve">Szívből remélem, hogy ez a pár év mindannyiunkban szép emlékként marad meg, s az évek múltával sem feledjük el az itt töltött időt, az itt kapott nevelé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égezetül csak annyit szeretnék mondani kedves diáktársaimnak, hogy merjünk álmodni, merjük megvalósítani álmainkat és higgyünk abban, hogy Isten kegyelme végig kíséri életünk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öszönöm a figyelm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00:00Z</dcterms:created>
  <dc:creator>Windows User</dc:creator>
  <dc:description/>
  <cp:keywords/>
  <dc:language>en-US</dc:language>
  <cp:lastModifiedBy>Five Star</cp:lastModifiedBy>
  <dcterms:modified xsi:type="dcterms:W3CDTF">2019-02-11T20:09:00Z</dcterms:modified>
  <cp:revision>4</cp:revision>
  <dc:subject/>
  <dc:title/>
</cp:coreProperties>
</file>